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01.2012 № ММВ-7-6/36@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Т ИЗВЕЩЕНИЯ О ПОЛУЧЕНИИ ЭЛЕКТРОННОГО ДОКУМЕН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м виде извещения о получении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2. Номер версии настоящего формата 1.01, часть CMLXXXII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 xml:space="preserve">R_T_A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R_T - префикс, принимающий значение DP_IZVPOL;</w:t>
      </w:r>
    </w:p>
    <w:p>
      <w:pPr>
        <w:pStyle w:val="ConsPlusNormal"/>
        <w:widowControl/>
        <w:ind w:firstLine="540"/>
        <w:jc w:val="both"/>
        <w:rPr/>
      </w:pPr>
      <w:r>
        <w:rPr/>
        <w:t>A - идентификатор получателя извещения о получении электронного документа (участника информационного обмена, сформировавшего файл, в ответ на который сформировано извещение о получении электронного документа), имеет вид:</w:t>
      </w:r>
    </w:p>
    <w:p>
      <w:pPr>
        <w:pStyle w:val="ConsPlusNormal"/>
        <w:widowControl/>
        <w:ind w:firstLine="540"/>
        <w:jc w:val="both"/>
        <w:rPr/>
      </w:pPr>
      <w:r>
        <w:rPr/>
        <w:t>для участника электронного документооборота - сорокашестизначный код идентификатора участника электронного документооборота в рамках выставления и получения счетов-фактур и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для Оператора электронного документооборота - трехзначный код оператора электронного документооборота;</w:t>
      </w:r>
    </w:p>
    <w:p>
      <w:pPr>
        <w:pStyle w:val="ConsPlusNormal"/>
        <w:widowControl/>
        <w:ind w:firstLine="540"/>
        <w:jc w:val="both"/>
        <w:rPr/>
      </w:pPr>
      <w:r>
        <w:rPr/>
        <w:t>O - идентификатор отправителя извещения о получении электронного документа, представляется в виде сорокашестизначного кода идентификатора участника электронного документооборота в рамках выставления и получения счетов-фактур и перви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widowControl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- идентификационный номер файла. (Длина - 36 знаков. Для обеспечения уникальности имени файла используется глобально уникальный идентификатор (GUID.)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>&lt;?xml versio№ ="1.0" e№codi№g ="wi№dows-1251"?&gt;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DP_IZVPOL_1_982_00_01_01_xx, где xx - номер версии схемы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widowControl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2 настоящего Формата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widowControl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widowControl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</w:t>
      </w:r>
    </w:p>
    <w:p>
      <w:pPr>
        <w:pStyle w:val="ConsPlusNormal"/>
        <w:widowControl/>
        <w:ind w:firstLine="540"/>
        <w:jc w:val="both"/>
        <w:rPr/>
      </w:pPr>
      <w:r>
        <w:rPr/>
        <w:t>T - символьная строка; № - числовое значение (целое или дробное).</w:t>
      </w:r>
    </w:p>
    <w:p>
      <w:pPr>
        <w:pStyle w:val="ConsPlusNormal"/>
        <w:widowControl/>
        <w:ind w:firstLine="540"/>
        <w:jc w:val="both"/>
        <w:rPr/>
      </w:pPr>
      <w:r>
        <w:rPr/>
        <w:t>Формат символьной строки указывается в виде T(№-k) или T(=k), где:</w:t>
      </w:r>
    </w:p>
    <w:p>
      <w:pPr>
        <w:pStyle w:val="ConsPlusNormal"/>
        <w:widowControl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ConsPlusNormal"/>
        <w:widowControl/>
        <w:ind w:firstLine="540"/>
        <w:jc w:val="both"/>
        <w:rPr/>
      </w:pPr>
      <w:r>
        <w:rPr/>
        <w:t>Формат числового значения указывается в виде №(m.k), где:</w:t>
      </w:r>
    </w:p>
    <w:p>
      <w:pPr>
        <w:pStyle w:val="ConsPlusNormal"/>
        <w:widowControl/>
        <w:ind w:firstLine="540"/>
        <w:jc w:val="both"/>
        <w:rPr/>
      </w:pPr>
      <w:r>
        <w:rPr/>
        <w:t>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ConsPlusNormal"/>
        <w:widowControl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ConsPlusNormal"/>
        <w:widowControl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, предъявляемых к элементу в файле обмена, описанных в графе "Дополнительная информация". Например: "НУ", "ОКУ"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XSD схема файла обмена в электронном виде приводится отдельным файл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дентификатор файл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  │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сия программы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 помощью котор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формирован файл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  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сия формат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Д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д формы по КН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└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────────┤                                    │                                           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звещение о         │                                    │                                         │  │└─┘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ении           │                                    │             ┌──────────────┐            │  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электронного        │                                    │             │             ┌┴┐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окумента           │                                    │            ┌┤УчастЭДО     │-├───────────┤               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┤</w:t>
      </w:r>
      <w:r>
        <w:rPr>
          <w:sz w:val="18"/>
          <w:szCs w:val="18"/>
        </w:rPr>
        <w:t>ЮЛ   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астник электронного      │ /-------\   │ │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ооборота в         │ │   .─┐ ├─┐ │ └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мках выставления и       └─┤──/.─┼─│-├─┤ 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ения счетов-фактур,     │   .─┘ ├─┘ │ организ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вичных документов,        \-------/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вший                           │ 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ведомление о получении                  │ │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 ┌─────────────────┐   │            │                                          └─┤ИП   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─┤ Документ       │-├──┤            │                                            └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\-------/    └─────────────────┘   │            │                                            индивидуально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став и структура   │            │                                            предпринима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окумента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┌─────────────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┤</w:t>
      </w:r>
      <w:r>
        <w:rPr>
          <w:sz w:val="18"/>
          <w:szCs w:val="18"/>
        </w:rPr>
        <w:t>СвИзвПолуч   │-├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\    ┌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щие сведения           └──┤-.-.-.-│-├──┤СведПолФайл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звещения о                 │       ├─┘  │     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ении                   \-------/    └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лектронного                              Сведения п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                                 полученному файлу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│                              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┤                            ┌──┤│+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\-------/  │┌──────────────┐            │  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├┤</w:t>
      </w:r>
      <w:r>
        <w:rPr>
          <w:sz w:val="18"/>
          <w:szCs w:val="18"/>
        </w:rPr>
        <w:t>ОтпрДок      │-├───────────┤               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└─────────────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┤</w:t>
      </w:r>
      <w:r>
        <w:rPr>
          <w:sz w:val="18"/>
          <w:szCs w:val="18"/>
        </w:rPr>
        <w:t>ЮЛ   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правитель                │             │ │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                  │             │ └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│ 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┐ ├─┐ │ │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┤──</w:t>
      </w:r>
      <w:r>
        <w:rPr>
          <w:sz w:val="18"/>
          <w:szCs w:val="18"/>
        </w:rPr>
        <w:t>/.─┼─│-├─┼─┤ИП   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┘ ├─┘ │ │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\-------/   │ └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дивидуально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ОперЭДО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перато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электронн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документооборота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подтвердивши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дату отправк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Подписант    │-├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\    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Сведения о лице,  └──┤-.-.-.-│-├──┤ФИО  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подписавшем          │       ├─┘  │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документ в           \-------/    └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электронном виде                   Фамилия, им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отчество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  <w:t>Рис. 1. Диаграмма структуры файла обм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вещение о получении электронного документа (Файл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файл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Фай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5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ит (повторяет) имя      </w:t>
              <w:br/>
              <w:t xml:space="preserve">сформированного файла (без    </w:t>
              <w:br/>
              <w:t xml:space="preserve">расширения)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программы, с помощью    </w:t>
              <w:br/>
              <w:t xml:space="preserve">которой сформирован файл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Прог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4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формат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Фор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1.01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и структура документ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2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по КНД               │       КНД        │    А     │   T(=7)   │      ОК      │Типовой элемент &lt;КНДТип&gt;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нимает значение: 111511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ник электронного          │     УчастЭДО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оборота в рамках      │                  │          │           │              │табл. 4.3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тавления и получения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ов-фактур, первичных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, сформировавший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вещение о получении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е сведения извещения о     │    СвИзвПолуч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ии электронного         │                  │          │           │              │табл. 4.4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                      │                  │          │           │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равитель документа          │     ОтпрДок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7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держит сведения об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частнике информацион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мена, кому направляетс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звещение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лице, подписавшем   │    Подписант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в электронном виде    │                  │          │           │              │табл. 4.9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частник электронного документооборота в рамках</w:t>
      </w:r>
    </w:p>
    <w:p>
      <w:pPr>
        <w:pStyle w:val="ConsPlusNormal"/>
        <w:widowControl/>
        <w:ind w:hanging="0"/>
        <w:jc w:val="center"/>
        <w:rPr/>
      </w:pPr>
      <w:r>
        <w:rPr/>
        <w:t>выставления и получения счетов-фактур, первичных</w:t>
      </w:r>
    </w:p>
    <w:p>
      <w:pPr>
        <w:pStyle w:val="ConsPlusNormal"/>
        <w:widowControl/>
        <w:ind w:hanging="0"/>
        <w:jc w:val="center"/>
        <w:rPr/>
      </w:pPr>
      <w:r>
        <w:rPr/>
        <w:t>документов, сформировавший извещение</w:t>
      </w:r>
    </w:p>
    <w:p>
      <w:pPr>
        <w:pStyle w:val="ConsPlusNormal"/>
        <w:widowControl/>
        <w:ind w:hanging="0"/>
        <w:jc w:val="center"/>
        <w:rPr/>
      </w:pPr>
      <w:r>
        <w:rPr/>
        <w:t>о получении (УчастЭДО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тор участника        │    ИдУчастЭДО    │    А     │  T(=46)   │      О       │В значении элемента могу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оборота               │                  │          │           │              │применяться символы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атинского алфавита a - z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цифры 0 - 9, знаки "@", "."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"-"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дентификаторы являютс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гистронезависимыми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элемен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ляется в вид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ИдОЭДО&gt;&lt;КодПрод(Пок)&gt;, где: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дОЭДО - идентификато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ератора электрон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оборота (далее ЭДО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ляется в вид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ехсимвольного код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ератора ЭДО, услуга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торого пользуетс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купатель (Продавец)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сваивается ФНС России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ключении Оператора ЭДО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еть доверенных Оператор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ДО ФНС России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дПрод(Пок) - код Продавц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окупателя), это уника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д участника, присваиваем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ератором электрон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оборота, услуга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торого пользуетс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купатель (Продавец),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линой не более 43 символов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организации |      │        ЮЛ        │    С     │           │      О       │Типовой элемент &lt;ЮЛТип&gt;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10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индивидуальном     │        ИП        │    С     │           │      О       │Типовой элемент &lt;ФЛТип&gt;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        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11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щие сведения извещения о получении электронного</w:t>
      </w:r>
    </w:p>
    <w:p>
      <w:pPr>
        <w:pStyle w:val="ConsPlusNormal"/>
        <w:widowControl/>
        <w:ind w:hanging="0"/>
        <w:jc w:val="center"/>
        <w:rPr/>
      </w:pPr>
      <w:r>
        <w:rPr/>
        <w:t>документа (СвИзвПолуч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олучен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По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 </w:t>
              <w:br/>
              <w:t xml:space="preserve">Дата в формате ДД.ММ.ГГГГ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получения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П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8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ВремяТип&gt;.   </w:t>
              <w:br/>
              <w:t xml:space="preserve">Время в формате ЧЧ.ММ.СС,     </w:t>
              <w:br/>
              <w:t xml:space="preserve">значение указывается в        </w:t>
              <w:br/>
              <w:t xml:space="preserve">диапазоне 00.00.00 - 23.59.59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по полученному файлу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ПолФай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5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по полученному файлу (СведПолФай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поступившего файл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ПостФайл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5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м является имя        </w:t>
              <w:br/>
              <w:t xml:space="preserve">поступившего файла без        </w:t>
              <w:br/>
              <w:t xml:space="preserve">расширения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ЦП под полученным файлом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ЦППолФай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имое ЭЦП представляется </w:t>
              <w:br/>
              <w:t xml:space="preserve">в кодировке Base64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полученного счета-      </w:t>
              <w:br/>
              <w:t xml:space="preserve">фактуры, первичного документ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ПолучДок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6.                    </w:t>
              <w:br/>
              <w:t xml:space="preserve">Элемент обязателен при        </w:t>
              <w:br/>
              <w:t xml:space="preserve">формировании извещения о      </w:t>
              <w:br/>
              <w:t xml:space="preserve">получении счета-фактуры или   </w:t>
              <w:br/>
              <w:t xml:space="preserve">первичного документа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анные полученного счета-фактуры, первичного</w:t>
      </w:r>
    </w:p>
    <w:p>
      <w:pPr>
        <w:pStyle w:val="ConsPlusNormal"/>
        <w:widowControl/>
        <w:ind w:hanging="0"/>
        <w:jc w:val="center"/>
        <w:rPr/>
      </w:pPr>
      <w:r>
        <w:rPr/>
        <w:t>документа (ДанПолучДок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кумент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До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кумента (счета-        </w:t>
              <w:br/>
              <w:t xml:space="preserve">фактуры)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До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56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формирования документа    </w:t>
              <w:br/>
              <w:t xml:space="preserve">(счета-фактуры)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До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 </w:t>
              <w:br/>
              <w:t xml:space="preserve">Дата в формате ДД.ММ.ГГГГ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авление счета-фактуры -    </w:t>
              <w:br/>
              <w:t xml:space="preserve">номер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спрСФ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3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мент обязателен при        </w:t>
              <w:br/>
              <w:t xml:space="preserve">наличии в счете-фактуре 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авление счета-фактуры -    </w:t>
              <w:br/>
              <w:t xml:space="preserve">дата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ИспрСФ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 </w:t>
              <w:br/>
              <w:t xml:space="preserve">Дата в формате ДД.ММ.ГГГГ.    </w:t>
              <w:br/>
              <w:t xml:space="preserve">Элемент обязателен при        </w:t>
              <w:br/>
              <w:t xml:space="preserve">наличии в счете-фактуре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корректировочного счета- </w:t>
              <w:br/>
              <w:t xml:space="preserve">фактуры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КС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56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корректировочного счета-  </w:t>
              <w:br/>
              <w:t xml:space="preserve">фактуры - дат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КС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 </w:t>
              <w:br/>
              <w:t xml:space="preserve">Дата в формате ДД.ММ.ГГГГ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авление корректировочного  </w:t>
              <w:br/>
              <w:t xml:space="preserve">счета-фактуры - номер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спрКСФ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3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мент обязателен при        </w:t>
              <w:br/>
              <w:t xml:space="preserve">наличии в корректировочном    </w:t>
              <w:br/>
              <w:t xml:space="preserve">счете-фактуре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авление корректировочного  </w:t>
              <w:br/>
              <w:t xml:space="preserve">счета-фактуры - дат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ИспрКСФ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 </w:t>
              <w:br/>
              <w:t xml:space="preserve">Дата в формате ДД.ММ.ГГГГ.    </w:t>
              <w:br/>
              <w:t xml:space="preserve">Элемент обязателен при        </w:t>
              <w:br/>
              <w:t xml:space="preserve">наличии в корректировочном    </w:t>
              <w:br/>
              <w:t xml:space="preserve">счете-фактуре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тправитель документа (ОтпрДок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тор участника        │    ИдУчастЭДО    │    А     │  T(=46)   │      О       │В значении элемента могу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оборота               │                  │          │           │              │применяться символы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атинского алфавита a - z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цифры 0 - 9, знаки "@", "."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"-"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дентификаторы являютс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гистронезависимыми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элемен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ляется в вид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ИдОЭДО&gt;&lt;КодПрод(Пок)&gt;, где: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дОЭДО - идентификато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ератора электрон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оборота (далее ЭДО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ляется в вид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ехсимвольного код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ератора ЭДО, услуга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торого пользуетс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купатель (Продавец)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сваивается ФНС России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ключении Оператора ЭДО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еть доверенных Оператор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ДО ФНС России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дПрод(Пок) - код Продавц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окупателя), это уника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д участника, присваиваем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ератором электрон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оборота, услуга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торого пользуетс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купатель (Продавец),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линой не более 43 символов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организации |      │        ЮЛ        │    С     │           │      О       │Типовой элемент &lt;ЮЛТип&gt;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10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индивидуальном     │        ИП        │    С     │           │      О       │Типовой элемент &lt;ФЛТип&gt;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 |              │                  │          │           │       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11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тор электронного          │     ОперЭДО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оборота               │                  │          │           │              │табл. 4.8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ператор электронного документооборота (ОперЭДО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ператора         </w:t>
              <w:br/>
              <w:t xml:space="preserve">электронного документооборот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 </w:t>
            </w:r>
          </w:p>
        </w:tc>
      </w:tr>
      <w:tr>
        <w:trPr>
          <w:trHeight w:val="21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оператора        </w:t>
              <w:br/>
              <w:t xml:space="preserve">электронного документооборот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ОперЭД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3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значении элемента могут     </w:t>
              <w:br/>
              <w:t xml:space="preserve">применяться символы           </w:t>
              <w:br/>
              <w:t xml:space="preserve">латинского алфавита a - z,    </w:t>
              <w:br/>
              <w:t xml:space="preserve">цифры 0 - 9, знаки "@", ".",  </w:t>
              <w:br/>
              <w:t xml:space="preserve">"-".                          </w:t>
              <w:br/>
              <w:t xml:space="preserve">Идентификаторы являются       </w:t>
              <w:br/>
              <w:t xml:space="preserve">регистронезависимыми.         </w:t>
              <w:br/>
              <w:t xml:space="preserve">Значение элемента             </w:t>
              <w:br/>
              <w:t xml:space="preserve">представляется в виде         </w:t>
              <w:br/>
              <w:t xml:space="preserve">трехсимвольного кода          </w:t>
              <w:br/>
              <w:t xml:space="preserve">Оператора ЭДО, услугами       </w:t>
              <w:br/>
              <w:t xml:space="preserve">которого пользуется           </w:t>
              <w:br/>
              <w:t xml:space="preserve">Покупатель (Продавец),        </w:t>
              <w:br/>
              <w:t xml:space="preserve">присваивается ФНС России при  </w:t>
              <w:br/>
              <w:t xml:space="preserve">включении Оператора ЭДО в     </w:t>
              <w:br/>
              <w:t xml:space="preserve">Сеть доверенных Операторов    </w:t>
              <w:br/>
              <w:t xml:space="preserve">ЭДО ФНС России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лице, подписавшем документ</w:t>
      </w:r>
    </w:p>
    <w:p>
      <w:pPr>
        <w:pStyle w:val="ConsPlusNormal"/>
        <w:widowControl/>
        <w:ind w:hanging="0"/>
        <w:jc w:val="center"/>
        <w:rPr/>
      </w:pPr>
      <w:r>
        <w:rPr/>
        <w:t>в электронном виде (Подписа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лица, подписавшего   </w:t>
              <w:br/>
              <w:t xml:space="preserve">документ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 </w:t>
              <w:br/>
              <w:t xml:space="preserve">Состав элемента представлен в </w:t>
              <w:br/>
              <w:t xml:space="preserve">табл. 4.12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организации (ЮЛ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индивидуальном предпринимателе (ФЛ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индивидуального            </w:t>
              <w:br/>
              <w:t xml:space="preserve">предпринимателя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Ф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ФЛТип&gt;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 </w:t>
              <w:br/>
              <w:t xml:space="preserve">Состав элемента представлен в </w:t>
              <w:br/>
              <w:t xml:space="preserve">табл. 4.12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физического лица (ФИО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5:00Z</dcterms:created>
  <dc:creator>en-tchirkova</dc:creator>
  <dc:description/>
  <cp:keywords/>
  <dc:language>en-US</dc:language>
  <cp:lastModifiedBy>en-tchirkova</cp:lastModifiedBy>
  <dcterms:modified xsi:type="dcterms:W3CDTF">2012-02-06T14:45:00Z</dcterms:modified>
  <cp:revision>2</cp:revision>
  <dc:subject/>
  <dc:title>Приложение N 2</dc:title>
</cp:coreProperties>
</file>